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6355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167640</wp:posOffset>
                </wp:positionV>
                <wp:extent cx="1713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95pt;mso-wrap-distance-left:9.05pt;mso-wrap-distance-right:9.05pt;mso-wrap-distance-top:0pt;mso-wrap-distance-bottom:0pt;margin-top:-13.2pt;mso-position-vertical-relative:text;margin-left:3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ind w:firstLine="567"/>
        <w:jc w:val="center"/>
        <w:rPr>
          <w:sz w:val="28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05.08.2019</w:t>
      </w:r>
      <w:r>
        <w:rPr>
          <w:b/>
          <w:color w:val="000000"/>
          <w:sz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</w:rPr>
        <w:t>№ 346-р</w:t>
      </w:r>
    </w:p>
    <w:p>
      <w:pPr>
        <w:pStyle w:val="Normal"/>
        <w:ind w:right="-1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роведення фестивалю</w:t>
      </w:r>
    </w:p>
    <w:p>
      <w:pPr>
        <w:pStyle w:val="Normal"/>
        <w:keepNext w:val="true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ART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ST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NITED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з метою </w:t>
      </w:r>
      <w:r>
        <w:rPr>
          <w:bCs/>
          <w:sz w:val="28"/>
          <w:szCs w:val="28"/>
        </w:rPr>
        <w:t>привернення уваги мешканців міста до розвитку мов етнічних спільнот міста та вивчення їх культури, історії, традицій</w:t>
      </w:r>
      <w:r>
        <w:rPr>
          <w:bCs/>
          <w:color w:val="000000"/>
          <w:sz w:val="28"/>
          <w:szCs w:val="28"/>
          <w:shd w:fill="FF3333" w:val="clear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’ЯЗУЮ: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 Провести 10.08.2019 з 12.00 на майдані Перемоги фестиваль «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FES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UNITED</w:t>
      </w:r>
      <w:r>
        <w:rPr>
          <w:color w:val="000000"/>
          <w:sz w:val="28"/>
          <w:szCs w:val="28"/>
        </w:rPr>
        <w:t>» (далі – фестиваль)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рограму фестивалю (</w:t>
      </w:r>
      <w:r>
        <w:rPr>
          <w:color w:val="000000"/>
          <w:sz w:val="28"/>
          <w:szCs w:val="28"/>
          <w:shd w:fill="FFFFFF" w:val="clear"/>
        </w:rPr>
        <w:t>додається).</w:t>
      </w:r>
    </w:p>
    <w:p>
      <w:pPr>
        <w:pStyle w:val="Normal"/>
        <w:ind w:right="-1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 Керівників структурних підрозділів Мелітопольської міської ради Запорізької області та її виконавчого комітету: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Начальника управління освіти Мелітопольської міської ради Запорізької області Щербак І. надати інвентар (стільці та парти) </w:t>
      </w:r>
      <w:r>
        <w:rPr>
          <w:color w:val="000000"/>
          <w:sz w:val="28"/>
          <w:szCs w:val="28"/>
        </w:rPr>
        <w:t xml:space="preserve">10.08.2019 з 09.00 до 19.00 </w:t>
      </w:r>
      <w:r>
        <w:rPr>
          <w:sz w:val="28"/>
          <w:szCs w:val="28"/>
        </w:rPr>
        <w:t xml:space="preserve"> для організації святкових локацій на майдані Перемог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) Начальника </w:t>
      </w:r>
      <w:r>
        <w:rPr>
          <w:color w:val="000000"/>
          <w:sz w:val="28"/>
        </w:rPr>
        <w:t>управління з розвитку підприємництва та промисловості виконавчого комітету Мелітопольської міської ради</w:t>
      </w:r>
      <w:r>
        <w:rPr>
          <w:color w:val="000000"/>
          <w:sz w:val="28"/>
          <w:szCs w:val="28"/>
        </w:rPr>
        <w:t xml:space="preserve"> Запорізької області  Фурсову І. організувати святкову торгівлю на майдані Перемоги 10.08.2019 з 12.00 до 22.00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3) Начальника інформаційного відділу департаменту протокольної служби міського голови виконавчого комітету Мелітопольської міської ради Запорізької області </w:t>
      </w:r>
      <w:r>
        <w:rPr>
          <w:color w:val="000000"/>
          <w:sz w:val="28"/>
        </w:rPr>
        <w:t>Джунковську Р.</w:t>
      </w:r>
      <w:r>
        <w:rPr>
          <w:color w:val="000000"/>
          <w:sz w:val="28"/>
          <w:szCs w:val="28"/>
        </w:rPr>
        <w:t xml:space="preserve"> забезпечити висвітлення плану заходів фестивалю на офіційному сайті виконавчого комітету Мелітопольської міської ради Запорізької області та через засоби масової інформації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) Начальника управління житлово-комунального господарства Мелітопольської міської ради Запорізької області Тегімбаєва О. розмістити додаткові контейнери для сміття, встановити біо-туалети, здійснити прибирання майдану Перемоги до та після проведення фестивал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5) Директора КП «Міськсвітло» Мелітопольської міської ради Запорізької області Звєрєва В. забезпечити </w:t>
      </w:r>
      <w:r>
        <w:rPr>
          <w:sz w:val="28"/>
          <w:szCs w:val="28"/>
          <w:lang w:val="en-US" w:eastAsia="en-US"/>
        </w:rPr>
        <w:t>за поданими заявками підключення до електроживлення торгових точок під час святкової торгівлі</w:t>
      </w:r>
      <w:r>
        <w:rPr>
          <w:color w:val="000000"/>
          <w:sz w:val="28"/>
          <w:szCs w:val="28"/>
        </w:rPr>
        <w:t xml:space="preserve"> та підключення </w:t>
      </w:r>
      <w:r>
        <w:br w:type="page"/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укопідсилювальної апаратури на час проведення фестивалю на майдані Перемоги 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безпечити виконання затверджених заходів та інформувати відділ культури Мелітопольської міської ради Запорізької області до 15.08.2019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7) Начальника відділу культури Мелітопольської міської ради Запорізької області Семікіна М. </w:t>
      </w:r>
      <w:r>
        <w:rPr>
          <w:sz w:val="28"/>
          <w:szCs w:val="28"/>
          <w:lang w:eastAsia="ru-RU"/>
        </w:rPr>
        <w:t>забезпечити проведення культурно-мистецьких заходів на високому організаційно-творчому рівні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8)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</w:rPr>
        <w:t>ідсумкову інформацію про стан виконання цього розпорядження надати Мелітопольському міському голові до 23.08.2019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Рекомендувати начальнику Мелітопольського відділу поліції ГУ НП в Запорізькій області </w:t>
      </w:r>
      <w:r>
        <w:rPr>
          <w:rFonts w:cs="Arial"/>
          <w:color w:val="000000"/>
          <w:sz w:val="28"/>
          <w:szCs w:val="28"/>
        </w:rPr>
        <w:t>Бондаренку В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 xml:space="preserve"> Забезпечити додержання громадського правопорядку при проведенні заходів фестивалю на майдані Перемоги 10.08.2019 з 12.00 до 22.00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 xml:space="preserve"> Організувати </w:t>
      </w:r>
      <w:r>
        <w:rPr>
          <w:sz w:val="28"/>
          <w:szCs w:val="28"/>
          <w:lang w:val="en-US" w:eastAsia="en-US"/>
        </w:rPr>
        <w:t xml:space="preserve">перекриття дорожнього руху на майдані Перемоги </w:t>
      </w:r>
      <w:r>
        <w:rPr>
          <w:color w:val="000000"/>
          <w:sz w:val="28"/>
          <w:szCs w:val="28"/>
        </w:rPr>
        <w:t>10.08.2019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05.00 </w:t>
      </w:r>
      <w:r>
        <w:rPr>
          <w:sz w:val="28"/>
          <w:szCs w:val="28"/>
          <w:lang w:val="en-US" w:eastAsia="en-US"/>
        </w:rPr>
        <w:t xml:space="preserve">до закінчення фестивалю на проміжку від просп. Богдана Хмельницького (з боку магазину «Вікотек» та з боку бібліотеки ім. Лермонтова) </w:t>
      </w:r>
      <w:r>
        <w:rPr>
          <w:sz w:val="28"/>
          <w:szCs w:val="28"/>
        </w:rPr>
        <w:t>та в’їзди</w:t>
      </w:r>
      <w:r>
        <w:rPr>
          <w:sz w:val="28"/>
          <w:szCs w:val="28"/>
          <w:lang w:val="en-US" w:eastAsia="en-US"/>
        </w:rPr>
        <w:t xml:space="preserve"> зі сторін вул. Університетської та Героїв України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</w:rPr>
        <w:t xml:space="preserve"> Рекомендувати головному лікарю КУ «Мелітопольська станція екстреної (швидкої) медичної допомоги» Запорізької обласної ради Липуновій В. 10.08.2019 з 12.00 до 22.00 забезпечити чергування машини «швидкої допомоги» під час проведення заходів фестивалю на майдані Перемоги згідно з Програмою проведення фестивалю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suppressAutoHyphens w:val="false"/>
        <w:ind w:left="4248" w:firstLine="708"/>
        <w:rPr>
          <w:sz w:val="28"/>
        </w:rPr>
      </w:pPr>
      <w:r>
        <w:rPr>
          <w:sz w:val="28"/>
          <w:lang w:val="ru-RU"/>
        </w:rPr>
        <w:t xml:space="preserve">Додаток </w: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5.08.2019</w:t>
      </w:r>
      <w:r>
        <w:rPr>
          <w:sz w:val="28"/>
          <w:szCs w:val="28"/>
          <w:lang w:val="ru-RU"/>
        </w:rPr>
        <w:t xml:space="preserve">  № 346-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фестивалю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FES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UNITED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5"/>
        <w:gridCol w:w="577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та час проведен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ісце проведенн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локаці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Клуб інтелектуальних ігор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 xml:space="preserve">водна анімація </w:t>
            </w:r>
            <w:r>
              <w:rPr>
                <w:rFonts w:eastAsia="Calibri"/>
                <w:sz w:val="26"/>
                <w:szCs w:val="26"/>
                <w:lang w:val="en-US"/>
              </w:rPr>
              <w:t>EBRU</w:t>
            </w:r>
            <w:r>
              <w:rPr>
                <w:rFonts w:eastAsia="Calibri"/>
                <w:sz w:val="26"/>
                <w:szCs w:val="26"/>
              </w:rPr>
              <w:t>, майстер-клас «Граючи в камінці», Інтелектуальні ігри. Розвиваючі вправи, майстер-клас «Моя перлина», презентація фінансової гри- тренінгу «Кєш флоу» та спілкування за темою фінансової грамотності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atLeast" w:line="0"/>
              <w:ind w:left="29" w:hanging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Містечко майстрів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 xml:space="preserve">Створення ляльки-мотанки, об’ємної мандали, </w:t>
            </w: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айстер-клас з пісочнографіки</w:t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eastAsia="Calibri"/>
                <w:sz w:val="26"/>
                <w:szCs w:val="26"/>
              </w:rPr>
              <w:t>майстер класи з виготовлення листівок, з виготовлення квітів з м’якої проволоки, браслетів з стрічок, орігамі з кольорового папіру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Відкрита бібліотека </w:t>
            </w:r>
            <w:r>
              <w:rPr>
                <w:rFonts w:eastAsia="Calibri"/>
                <w:sz w:val="26"/>
                <w:szCs w:val="26"/>
              </w:rPr>
              <w:t>(інформаційний стенд «Палітра культур ТДАТУ», книжкові виставки "Європа на твоїй долоні" та «Найкраща країна – Україна», бук-кросинг, створення Карти- пазлу «Мандруємо Україною», відкрите обговорення молоддю проблем інтеркультурності «Time to speak», пізнавальна вікторина «Шляхи до друзів»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>Молодь та спорт</w:t>
            </w:r>
            <w:r>
              <w:rPr>
                <w:rFonts w:eastAsia="Calibri"/>
                <w:sz w:val="26"/>
                <w:szCs w:val="26"/>
              </w:rPr>
              <w:t xml:space="preserve"> (аеробіка, зумба та змагання з твістеру під відкритим небом, виступ з масреслінгу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Охорона здоров’я </w:t>
            </w:r>
            <w:r>
              <w:rPr>
                <w:rFonts w:eastAsia="Calibri"/>
                <w:sz w:val="26"/>
                <w:szCs w:val="26"/>
              </w:rPr>
              <w:t>(практичні вправи з надання першої медичної допомоги від  сертифікованих інструкторів, скандинавська ходьба. Консультування дієтолога-нутриціолога. Основи правильного харчування, здоровий спосіб життя та природні вітаміни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Сучасна Україна </w:t>
            </w:r>
            <w:r>
              <w:rPr>
                <w:rFonts w:eastAsia="Calibri"/>
                <w:sz w:val="26"/>
                <w:szCs w:val="26"/>
              </w:rPr>
              <w:t xml:space="preserve">(виставка моделей робототехніки, карта України з проростків пшениці, презентація Геліоустановки, стенд-обладнання для зрощення,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сучасний досвід технології прибирання оселі, </w:t>
            </w:r>
            <w:r>
              <w:rPr>
                <w:rFonts w:eastAsia="Calibri"/>
                <w:sz w:val="26"/>
                <w:szCs w:val="26"/>
              </w:rPr>
              <w:t>краса зовні та зсередини: бьюті-консультування та інста-конкурс «Сучасна дівоча краса»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К ім. Т.Г. Шевчен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Влада та громада </w:t>
            </w:r>
            <w:r>
              <w:rPr>
                <w:rFonts w:eastAsia="Calibri"/>
                <w:sz w:val="26"/>
                <w:szCs w:val="26"/>
              </w:rPr>
              <w:t>(панельна дискусія.  «Мої права та обов’язки перед громадою», інтерв'ювання депутатів міської ради)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одовження додатку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8"/>
          <w:szCs w:val="28"/>
        </w:rPr>
        <w:t>2</w:t>
      </w:r>
    </w:p>
    <w:tbl>
      <w:tblPr>
        <w:tblW w:w="9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5"/>
        <w:gridCol w:w="5775"/>
      </w:tblGrid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spacing w:lineRule="auto" w:line="295"/>
              <w:ind w:left="17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Містечко Громадських Організацій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презентація культури, традицій від національно культурних товариств, а саме ГО «Мелітопольське товариство болгарської культури «Балкани», ГО «Мелітопольська міська єврейська община», ГО «Мелітопольське національно-культурне товариство «Джамаат», Мелітопольський регіональний комітет сприяння повернення кримських татар на історичну батьківщину «Азат», ГО «Мелітопольське товариство за німецьку самобутність «Відергебурт», ГО «Мелітопольське україно-польське культурно-освітнє товариство «Полонія», ГО «Центр мексиканської культури «Естрея», Запорізька обласна громадська організації індійської культури «Ганга», ГО майстрів декоративно-прикладного мистецтва «Надія»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Дитячий Майданчик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розважальна-ігрова програма для дітей «</w:t>
            </w:r>
            <w:r>
              <w:rPr>
                <w:rFonts w:eastAsia="Calibri"/>
                <w:sz w:val="26"/>
                <w:szCs w:val="26"/>
                <w:lang w:val="en-US"/>
              </w:rPr>
              <w:t>KIDS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PARTY</w:t>
            </w:r>
            <w:r>
              <w:rPr>
                <w:rFonts w:eastAsia="Calibri"/>
                <w:sz w:val="26"/>
                <w:szCs w:val="26"/>
              </w:rPr>
              <w:t>», аплікація з піска «Прапори держав», гірлянда з прапорами національно-культурних громад, майстер клас по виготовленню браслетів з використанням кольорів прапорів країн)</w:t>
            </w:r>
          </w:p>
        </w:tc>
      </w:tr>
      <w:tr>
        <w:trPr>
          <w:trHeight w:val="11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К ім. Т.Г. Шевчен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>Кінопоказ</w:t>
            </w:r>
            <w:r>
              <w:rPr>
                <w:rFonts w:eastAsia="Calibri"/>
                <w:sz w:val="26"/>
                <w:szCs w:val="26"/>
              </w:rPr>
              <w:t xml:space="preserve"> (короткометражні кіно від різних національностей,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відео-ролик про національні традиції, відео-ролик про національні кухні, </w:t>
            </w:r>
            <w:r>
              <w:rPr>
                <w:rFonts w:eastAsia="Calibri"/>
                <w:sz w:val="26"/>
                <w:szCs w:val="26"/>
              </w:rPr>
              <w:t>ролик-відеозамальовка ТДАТУ – інтеркультурний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spacing w:lineRule="atLeast" w:line="0"/>
              <w:ind w:firstLine="2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"/>
              <w:rPr/>
            </w:pPr>
            <w:r>
              <w:rPr>
                <w:rFonts w:eastAsia="Arial"/>
                <w:b/>
                <w:sz w:val="26"/>
                <w:szCs w:val="26"/>
              </w:rPr>
              <w:t>Фотовиставка</w:t>
            </w:r>
            <w:r>
              <w:rPr>
                <w:rFonts w:eastAsia="Calibri"/>
                <w:sz w:val="26"/>
                <w:szCs w:val="26"/>
              </w:rPr>
              <w:t xml:space="preserve"> (фотосушка з видами Мелітополя, схожими на місцевості національностей, які проживають на території міста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К ім. Т.Г. Шевченка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Лекторій </w:t>
            </w:r>
            <w:r>
              <w:rPr>
                <w:rFonts w:eastAsia="Calibri"/>
                <w:sz w:val="26"/>
                <w:szCs w:val="26"/>
              </w:rPr>
              <w:t>(інтерактивна бесіда на тему «Рідна мова – це…»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Автентичний майданчик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 xml:space="preserve">«Медове місто» - ярмарок меду. </w:t>
            </w:r>
            <w:r>
              <w:rPr>
                <w:rFonts w:eastAsia="Arial"/>
                <w:sz w:val="26"/>
                <w:szCs w:val="26"/>
              </w:rPr>
              <w:t>Презентація нематеріальної культурної спадщини міста Мелітополя, яка внесена до Всеукраїнського реєстру. Приготування караїмського пиріжка.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Тематичний майданчик «Смакота» </w:t>
            </w:r>
            <w:r>
              <w:rPr>
                <w:rFonts w:eastAsia="Arial"/>
                <w:sz w:val="26"/>
                <w:szCs w:val="26"/>
              </w:rPr>
              <w:t>(участь підприємців зі святковою торгівлею)</w:t>
            </w:r>
          </w:p>
        </w:tc>
      </w:tr>
      <w:tr>
        <w:trPr>
          <w:trHeight w:val="1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8.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:00-2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дан Перемог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6"/>
                <w:szCs w:val="26"/>
              </w:rPr>
              <w:t xml:space="preserve">Вечірній концерт </w:t>
            </w:r>
            <w:r>
              <w:rPr>
                <w:rFonts w:eastAsia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NESPROSTA, SECRET FORÉST, Alex Silakov, TOLOKA, KiRA MAZUR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.о. начальника відділу культури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  <w:tab/>
        <w:tab/>
        <w:tab/>
        <w:tab/>
        <w:tab/>
        <w:tab/>
        <w:tab/>
        <w:t>Л. КИ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admin</dc:creator>
  <dc:description/>
  <cp:keywords/>
  <dc:language>en-US</dc:language>
  <cp:lastModifiedBy>Олена Байрак</cp:lastModifiedBy>
  <cp:lastPrinted>2019-04-17T14:57:00Z</cp:lastPrinted>
  <dcterms:modified xsi:type="dcterms:W3CDTF">2021-07-27T06:00:00Z</dcterms:modified>
  <cp:revision>9</cp:revision>
  <dc:subject/>
  <dc:title/>
</cp:coreProperties>
</file>